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MarketCGA (tm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ersion 2.2r for Registered Us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sion 2.2s limited file Sharewa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MarketEGA (tm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2r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4.2s limited fil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2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 Porte, TX 77572-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7-88  Mike Fox &amp; Roy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L E A S E   N O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ifference between MarketCGA and MarketEGA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information is presented in high resoluti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puters equipped with CGA (color graphic adapters)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, while the program MarketEGA presents 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igh resolution color for computers equipped with EGA (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dapters) cards, and monitors.  All other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ifference between the shareware version "s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 version "r" is that the shareware ver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pabilities limited to 5 stocks or funds per f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rcial registered user's version can have up to 50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funds per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is written in terms of MarketEGA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pular version.  All parts of the documentation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ther versions, except in regard to graphic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ize of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MarketEGA, Version 4.2s (or the program, Market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2s) are the EVALUATION COPY of the correspond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Both Shareware versions are fully featured,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n a sampler basis to get a "look and feel"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rcial version of MarketEGA, Version 4.2r cos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5.00 for a powerful full colored graphics invest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 The commercial version of MarketCga, Version 2.2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$45.00 for a powerful high resolution mono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men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ION COPY is being distributed as Sharewar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ulletin boards, and providing copies to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s through the country.  Investing clubs are urg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ION COPY available to thei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AREWARE version of MarketEGA or MarketCGA allows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up to 5 stocks, mutual funds, or other indices per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ULL-WORKING program and not a DEMO stripped-d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e 5 stock limitation is to protect the auth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and copyright while allowing users to thoroughly "test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aspect of a powerful and complete investment tra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inor limitation eliminates the need for the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PPLE the program or provide a simple DEMO, and hopefu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the satisfied user to register and pa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receive a program, MarketEGA vers. 4.2r or Marke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. 2.2r that allows the use of up to 50 individual stocks,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dices PER FILE.  All registered users will be fully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enhancements to the program.  Registered users recei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 as discussed in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nly through the support of our users by pa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version of MarketEGA or MarketCGA that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ch low cost investing programs.  We have kep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very low, so that the commercial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ell within the budget of even the smallest inv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rket family of programs includ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tCGA       for color graphics adapter and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lso, an emulation program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rcules &amp; compatible graphics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tEGA       for enhanced graphics adapter and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work is being finalized and the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fo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tFON       a communications packag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ck and fund data via teleph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modem to directly updat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CONT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Commercial - NON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is Is Market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1 What is Marke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2 Major Features of MarketEGA, Version 4.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 A Little Backgr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4 Computing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5 Importan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Using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1 Usag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2 Format And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3 How MarketE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1 What To Do Fir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-2.1 Single Disk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-2.2 Dual Disk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-2.3 Fixed Disk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3 A Quick Tour Of Market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-3.1 Quick Tour: Print / Sort Data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-3.2 Quick Tour: Vie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-3.3 Other Main Menu And Utility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-1 Update Daily Close For Each Stock Or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-2 Print / Sort Data Summary Of Stocks O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-3 View / Plot Graphs (Or Adjust Indic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-3.1 Indica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-3.2 The Relative Streng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-3.3 Cone Group Performance Comparativ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-4.4 The Williams'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-4 Data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The Data Fil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1 Create A New File For Stocks Or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2 Correct The Price Of A Stock Or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3 Backup A File Of Stocks Or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4 Make Adjustment For Dividend Or Capit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5 Add Funds Or Stocks To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6 Delete Funds Or Stocks From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7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The Shareware Distribution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Why Should I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1  Automatic Scaling of The Graph On The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2  Automatic Spread Of Data On Th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3  The Data For Th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4 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5  Two Moving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6  Overbought / Oversol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7  Support / Resistance Moving Avera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8  Moving Average Convergence - 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9  Filter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10 Printing Out A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  Special Indicators and Thei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1  Special Features of MarketEGA,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2  Putting Indicators in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3  The Pric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4  The Relative Streng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5  The Cone Group Performance Comparativ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6  The Williams'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7  The Trend of th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8  Putting Indicators in Perspective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  User-Defined Point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1  Special Line Features of MarketEGA,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2  The First Screen: Use of Point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3  The Second (Indicators) Screen: Use of Point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4  Moving the Horizontal and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5  Adjusting the Increment of Horizontal and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6  The Sloping or Diagon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7  Drawing Several Horizontal or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8  Line Functions Work on Ei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9  Placing Buy &amp; Sell Symbol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10 Those Strange Li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11 All Lines And Symbols Appear on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D  A Word About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1  Rewards to 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2 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3  F2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4  Thank You For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 and MarketCGA are a copyright (C) 1987-88 by Mike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oy T. Cone.  All rights reserved. 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 or MarketCGA are granted a license to make on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the registered program. The registered user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to distribute his/her registered copy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) for any other person or organization.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ion is a violation of federal copyright law. F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 will prosecute any violation of this copy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est extent of the law. ALL users (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) are encouraged to distribut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odified copies of MarketEGA version 4.2s (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 for others to evaluate for a trial peri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ceed six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entioned above, MarketEGA (4.2r) and MarketCGA (2.2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commercial version of MarketEGA and MarketCG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copies are to be used by any other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other than the registered user.  MarketEGA (4.2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CGA (2.2s) are distributed as SHAREWARE (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).  We encourage all users to try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 it with others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 The program is distributed complete and unalter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documentation and all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 MarketEGA or MarketCGA are not distribut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 No fee or other consideration is charge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ors, clubs, or non-profit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harge a nominal disk duplication fee not to excee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cquiring written approval from F2S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S Enterprises and/or the authors mak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, expressed or implied, including the useful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 particular purpose or application.  F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 and/or the authors wi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mage or loss, arising from the use or mis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In addition, F2S Enterprises and/or the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held liable for any damage to data, property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 assets which may b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MARKS, SUCH AS IBM, OR MICROSOFT, AND OTHERS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D AS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... If you have MarketCGA, these documents also ap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eatures, except the graphical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ke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IS IS Market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1. What is Market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MarketEGA(tm), The Stock and Mutual Fund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written for Enhanced Graphics Adapto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 for the IBM-type Personal Compu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together with the computing system having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, provides a versatile and extremely power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aking daily investment decisions, based on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zing and plotting closing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: Use of MarketEGA requires an EGA (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dapter),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 is a full featured stock/mutual fund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with strong graphics capabilities.  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for the individual investor to display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f individual stocks or mutual funds of a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ase.  With MarketEGA you can easy create a dat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50 individual stocks or funds, and up to 130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(26 weeks) of data can be readily displaye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evelop several different data base files for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to store, print, and plot an additional 50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unds.  In the same manner, historic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ts can be saved covering 26 weeks at a ti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the SHAREWARE version - MarketEGA 4.2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5 individual stocks or fund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 is easy to learn and use, and is completel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n so that you do not have to learn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, or syntax in order to run and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At each step in the program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of how the data is to be presente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 the program how YOU WANT the data to be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 will remember the setup mode so to save you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t is not required that the user have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in using a computer,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educate himself/herself in the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s and data summaries before making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s based on interpretations of the data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2 Major features of MarketEGA, Version 4.2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major features of MarketEG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rketEGA is distributed both as Shareware Vers 4.2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regular version Vers 4.2r. 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give you a preview of all of the feature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mit of only 5 funds or stocks.  So,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(very hard to imagine), and don't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have to pay us for it. You get to, "TRY - BEFO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- BU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erform sophisticated technical analysis on stocks,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ds, commodities, etc.  Plots up to 50 individual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utual funds per file.  Fully menu driven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sy to create new files that can store up to 50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ks or mutual funds - that's right, PER FILE!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).  New add-a-fund, and delete-a-fund featur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ch file can maintain 130 days (26 weeks) of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s for each individual stock or mutual fund.  Eas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werful ZOOM allows you to concentrate in the critica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etailed analysis.  Automatic scaling of all vis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sy-to-use Indicators help you separate real tre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zig-zags."  Multiple moving averages, Overbought / Over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al Indexes, Convergence / Divergence, Rel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ams Oscillator, Trend Lines, Trading Bands, and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GPCI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pecial line drawing features lets you quickly draw horiz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tical, or sloping lines to show support, and resista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sily and quickly update the daily closing pric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d in your file.  Any prices input made incorrect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changed prior to sav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 stored data loads at once for fast graphing and fas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ing.  New "Time-Saver Menu" cuts disk access to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sily correct and modify prices of stocks and fun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previously saved.  Make allowances for splits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ins distribution.  Add or delete funds or stock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Backup up data files from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ighting-fast sorts of tabular informatio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ing performance on a percentage basis. 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ed by your logical order for quick analysis and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raphical data presented on EGA (enhanced graphic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pped systems in brilliant colors.  An outstand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int a visual summary of the data on your scree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 Daily, weekly, bi-weekly and total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in price action can be displayed for all sto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ds at once, and together for easy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sily correct or modify prices of stocks or fu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just an entire stock or funds data to reflec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ital gains or dividend payments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ful when analyzing graphs, and is manda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yzing actual pric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raph data on any EGA (enhanced graphics adapter)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, and set a number of technical indic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ize your own personal market tracking strateg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ng features are the most powerfu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etEG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tomatic vertical scaling and horizontal scaling of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able "zooming in" on a specific dat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ackup your files of data to sav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done as often as desired (recommend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130 days), to maintain complete data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tock/fund hi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lot graphs on your IBM or Epson (or Epson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 new stocks or funds to an existing file. 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ks or funds in which you no longer have a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outstanding investment program for only $45.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 has been kept low, so that all investors, 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limited budget can easily afford this powerfu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.  Don't let the low cost fool you, this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featured program fully equal to programs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ndred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ven more benefits, including support from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.... (for all registered user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3  A Little Backg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s developed MarketEGA as an outgrow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"MARKET" written by Michael F. Fox.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"MARKET" is popular and found in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many bulletin boards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 to the program have been suggested by m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 and fellow investors.  Current coding is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 of Michael F. Fox working with Roy T. Cone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has been expanded with additional features to over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code (written in Quickbasic) in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"MarketEGA", and our "sister" program, MarketCGA,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s provide a simple means of daily tracking up to 50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s or stocks, covering a period  of time up to 130 trad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/2 year).  With any of these programs, it is possi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with a wide variety of equity, international, and sector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easy to compare the recent performance of any of these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 determine where the best opportunities for profit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mplicity of MarketEGA comes from the fact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 of data information (the closing price)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tock or fund in the file.  While MarketEG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to provide professional forecasting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s, it will enable the average investor to tr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mutual funds or stocks, so to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-making process of choosing and switching f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4. Computing System Requirements for Market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 can be used on any IBM-PC or compatible having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nstalled, including: PC, XT, AT, all Perso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2 models, plus any of the other machines operating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or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 REQUIRES USE OF AN "EGA" COLOR GRAPHICS MON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FOR PLOTTING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quirements for MarketEGA in the handling 50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unds with the 130 trading days of data will requir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vailable memory.  The program is fully operation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fixed or diskette drives.  Only one driv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t is strongly recommended to utilize ei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drives, or a hard disk drive due to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.  MarketEGA uses only standard DOS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printing and graphics printing modes of Marke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n 80 column dot-matrix printer with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graphics capability.  A graphics drive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rsons that have a CGA card (color graphic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s have written a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tCGA for color graphics adapters &amp;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you have a monochrome monitor, you can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CGA with a CGA emulator driver program 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5. Importan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every effort has been taken by the author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error handling throughout the program, the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ly will be some overlooked areas.  Therefore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ime when first using the program to get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various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first create a new data file of your stock o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s, you will not be able to use the pri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ng options until you have acquired at least ten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of closing prices.  This limitation was inclu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autionary measure to avoid errors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ages, and moving averag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USING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describes the features an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. You do not need a great deal of technic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derstand and operate MarketEGA.  The tutoria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walks you through every aspect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nstalling it on your fixed disk, to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 for your stock and mutual fund holdings. 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nd MarketEGA easy to understand and oper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s can provide limited support without cost in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et started if you are having trouble.  Addit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lable to Registered User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1 Usag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conventions are used in this documentatio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ency and understandability of instruction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Command symbols used in running MarketEGA are alway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rackets &lt; &gt;, example &lt;P&gt;. When you use thes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type the brackets, only the symbo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hrases, numbers and words you type in mak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data-base for you stocks and fund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s " "; example "SP 500".  Do not type in the quot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they en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Dos commands, prompts and similar on-scree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exactly as they appear; example, the DOS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as 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When you must enter data you have typ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ed, press ENTER. The ENTER key is the large k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oked arrow pointing left. This key is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his documentation is written specifically for Market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lso applies to MarketCGA.  The same documentation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the commercial version for registered us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hareware versions of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2 Format and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 3 of the documentation is tutorial in natu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that inexperienced computer users follow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presented.  All procedures should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3 How MarketE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 will maintain 130 days of continuous clos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p to 50 mutual funds (or individual stock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) per FILE.  Note that if you are using the tr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s, only 5 funds can be used.  For registered user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version 4.2r, if you need more files, you can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program.  Just be sure to keep watch on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pace.  Making a separate data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130 days, the limit of continuous data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d.  Then a cycle of add-a-day, drop-a-day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closing prices of day 131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the closing price of day 2 becomes the closing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1, while day 1 is removed from the file. 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data retrieval time, keep the graphs very read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because what happened in history 131 days ag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mportant as what happened yesterday, or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istorical background information, if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has the capability of easily creating a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ach series of 130 days (or less) to keep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or comparisons.  Always make backups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.  It is helpful to keep historical files each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 allows you to easily update the closing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und or stock on a daily basis, or on a weekly bas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fer. This updating takes only a brief few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the data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 reports in tabular form are available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iew or print percent gain/loss for one day, fiv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st trading week), and ten days (past two trading wee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ata can easily be sorted by any column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viewing of data in the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phics section of MarketEGA is especial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ful.  The data on each stock of fund is easily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s pictorial information can be reduced to hard cop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inter.  The program remembers the graphic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specified, so that on the next ses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you can continue your analysis on a uniform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imilar presentation.  At the same time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setup at any time to review the inform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ing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eature in the graphical presentation i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have utmost flexibility to fit the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of individual investors.  There are fa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features for all to be in the "on"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meaningful chart on the screen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al features of MarketEGA include: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Average Lines, Use of any fund as an Index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ibility on beginning and ending points of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-bought and over-sold lines, Upper and lower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moving average lines, Filter zones fo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or support, and Moving average Convergence-Diver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has special line drawing features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horizonal, vertical, or sloping lines on ei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the vertical line permits you to rea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of the stock or fund on a day-by-da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entry and data correction section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 easy up-dating of data.  Mistakes in data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n on the charts, and can be readily corr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base.  In addition, provision is made of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ce data for distributions or dividend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1 What to do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begin the tutorial, make a backup/working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diskettes, as you would with any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important information.  Store the original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.  To do this, use the DOS diskcopy comman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amiliar with the procedure for making backup disk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wnloaded this version of MarketEGA from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ystem (BBS), please read the READTHIS.NOW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e with this version for some addition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take a moment to complet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.  If after trying MarketEGA, you decide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or use, sending in this form (and $45.0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you as a user of MarketEGA and help us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better service, and your own personaliz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elcome user comments and suggestion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nd the documentation.  Please write us a n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comment form provided with this documentatio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your reactions to this product.  All user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ly considered in our continuing effort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he directory on the backup copy you hav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.  There should be the following file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.BAT           (batch file for sta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TEGA42.EXE         (main program module - for regist. 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TEGA4S.EXE         (main program module - shareware 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UTILS.EXE          (data file utilities - for regist. 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TUTILS.EXE         (data file utilities - shareware 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DAT           (sample data file for check-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TSETUP.40          (setup module f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TEGA.DOC  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EPSON.COM         (printer driver f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DOC.BAT         (batch file to print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RM.BAT         (batch file to print 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THIS.NOW         (introduction doc.- may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N20.EXE           (MicroSoft's (C) runtime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.DOC          (registration form - use "PRINTFR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on you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made a backup copy of the disk and 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in a place for safe keeping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the progra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2.1 Single disk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one floppy disk drive only, you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remove the "sample.dat" file from the dis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ady to create your own custom data files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. Because of the size of the MarketEG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ying files, there is limited space on a standard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Therefore, we recommend users to have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drives, or one floppy drive and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2.2 Dual floppy disk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aving two floppy drives in your pc, you will simp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ormat a second floppy disk to store your data 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rst load MarketEGA from drive -A-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drive will store the data.  At this point,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, formatted disk in drive -B- and respond with "B"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you are just trying the "QUICK TOUR" in section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ollows, you will not be needing the "B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2.3 Fixed disk systems (with at least one floppy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ystem is equipped with a fixed (hard) disk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copy all of the program files in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. To do this, follow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 At the DOS prompt "C:\&gt;" or "C&gt;" (in the root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md\market  (don't type "C:\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press the "ENTER" key (This command mak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hard disk called "marke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 Next, let's go to the "Market" directory and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tEGA program files.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cd\market (then press "ENT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is point you will be in the "Market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 program disk (the copy of the origi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d away) in drive -A-, and cop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MARKET&gt;copy a:*.* (press "ENT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r system may not have the "C:\MARKET&gt;"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 After the files have been copied from the program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MARKET" directory, remove the program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drive and return to the root director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MARKET&gt;cd\ (press "ENT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) Finally, you will want to create a batch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you to automatically run the MarketEG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ot directory of drive -C-. To do this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at the DOS prompt "C:\&gt;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&gt;copy con marke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\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a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kte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the last line, press "ENTER".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6" key (you should see "^Z"), and then press "ENTER" 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on, you will only have to type "MARKET" when the "C: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appears to run MarketEGA.  You now also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toring your data files in -C- drive (in your "MAR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), or any floppy drive (-A- or -B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3 A Quick Tour of Market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ly you are anxious to quickly see som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on your computer so to get an idea of what Marke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o.  The easiest way to do this is to boo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in the normal way, and place the working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nto drive A:.  In the event that you have not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-up copy of the disk, please do it at this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ing (If you boot up to drive "C:\&gt;", the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" for every "A" that foll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&gt;"MARKET"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 the computer will clear the screen,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printer driver (EGAEPSON.COM), and the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program module (MKTEGA42.EXE). After the initial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HICH DISK DRIVE WILL STORE THE DATA...(A,B,C, OR 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..... "A"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screen will now appear. This screen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 version number of the program, show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retained by the authors, gives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ketEGA (vers. 4.2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 A I N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) UPDATE DAILY CLOSE FOR EACH STOCK OR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) PRINT / SORT DATA SUMMARY OF STOCKS O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) VIEW / PRINT GRAPHS (OR ADJUST INDIC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) DATA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)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 pick option 2, either by entering a 2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the arrow keys until option 2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.  Now press &lt;ENTER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3.1 QUICK TOUR - Print / Sort Data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creen gives you a listing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nter.... "SAMPLE.DAT"  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 the program will search for the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loaded, you will see a vertical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 or stock names, and five more columns of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olumn lists the individual stocks or fu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these happen to include mutual funds in the Fide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 of funds).  The second through fourth column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percent changes for the previous two week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fth (last column to the right) shows the total percent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oss for the entire data file (the last 1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ing prices).  As you can immediately see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a valuable tool in comparing the recent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 capabilities for further techn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of the screen i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&gt;ort  &lt;V&gt;iew again  &lt;P&gt;rinter 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, the file will hold some 20 sto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s.  For longer listings, the second and thir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show all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let's sort the funds in order of the "% CHANGE IN 1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 the &lt;SPACEBAR&gt; the heading "SORT"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the column.  Continue to touch the spaceba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"SORT" is in the "1 DAY" column, and press &lt;ENTER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is quickly done, and the word "DONE"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the column just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s the time to experiment with the sort, and move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each of the columns and review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V&gt;iew Again takes us back to the beginning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P&gt;rinter will print this sorted data, alo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formation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answer "Y" to the "Do you wish to print....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will clear and prompt you to ente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reful to enter the date WITHOUT COMMAS! 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date "11-22-87" (without the quotes). 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".  Almost immediately you will see The same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on paper in compressed mode that you vie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As you can see, not only do all of the f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 values fit on a single sheet, but the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closing prices of each fund for the past ten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for right now, just press &lt;Q&gt;ui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pops the "TIME SAVER OPTIONS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e "TIME SAVER OPTIONS MENU" appears.  It'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-saver menu, because you can re-print, and re-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times without re-opening the s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I M E   S A V E R   O P T I O N S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OR DATA CURRENTLY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) GRAP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) PRINT /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) ED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 to the question "Option #?" with "1". 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o the same thing with the arrow keys.)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you to the most powerful and exciting part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if you enjoy techn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 want to graph the data in sorted order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 with 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3.2 QUICK TOUR - Vie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SETTING FOR GRAPHS screen will now app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you how the authors or the previous person ha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phical presentation.  The purpose of this scree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a summary of the full status of each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raphical program at a glance.  The status of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turned "on" or "off", and changed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needs.  More on customizing the output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 you are probably in a hurry so simply p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ccept all of the previous setting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that the default setting is NO CHANGE to the set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etting of COMPARE A STOCK INDEX (OR FUN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: was set to &lt;YES&gt;, then the next screen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 list of the funds or stock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SAMPLE.DAT.  Select one of these funds to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for constant reference on all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one of them, say DowJones/10 and answer the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FUND DO YOU WISH TO SELECT FOR AN "INDEX"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,2,3,.ETC.)? "1"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 responds by showing there are 130 day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graphed. Please define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for the graph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STARTING DAY FOR GRAPH (1-129) "1"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ENDING DAY FOR GRAPH (2-130) "130"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s on the starting day is day 1, so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will do the same thing as shown above. In lik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for the ending day is the last day for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 get to the final question with the promp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YOU LIKE TO GRAPH THE "fund's name" FUND?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NTER is the default to the question.  You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re are other choices as well for going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wards through the data base, of quitting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you wish to do so.  You can experimen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REKA! the graph of the "fund's name" graph appears in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lory.  On EGA equipped computers, the graph is in full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CGA equipped computers, the graph is presented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he next graph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lears the graph and returns to the question, "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GRAPH FOR THE 'NEXT FUND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graph appears.  In like manner any of the sto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s in the data base can be viewed.  See how easy this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press &lt;ENTE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below the "WOULD YOU LIKE TO GRAPH.....",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ossible responses beside pressing "ENTER".  Press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) a few times and notice that you can skip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s very quickly.  If you accidentally pass a fu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ed to view, simply press "B" (backup)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graph.  Then you may view it by pressing "ENT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".  This procedure is very time saving and ad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ti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it the graphing option. simply press &lt;Q&gt; (quit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WOULD YOU LIKE TO GRAPH....", question, and answ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ollowing question. This brings you back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R OPTIONS MENU, where you can press "3"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arketEGA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MarketEGA provides a secon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 3 fully-adjustable indicators. Also You ca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and place points anywhere on the graphs.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test drive, it is suggested that you firs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"B" and "C" prior to using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3.3 The Other MAIN MENU and UTILITY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have just seen in this QUICK TOUR, there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of performance in using this program to aid the "AVER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will want to test this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your own custom files (MAIN MENU option #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uns the program "DFUTILS.EXE."  This i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rvicing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is what the menu for the Data File Utility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FIL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) CREATE A NEW FILE FOR STOCKS OR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) CORRECT THE PRICE OF A STOCK OR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) BACKUP A FILE OF STOCKS O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) MAKE ADJUSTMENT FOR DIVIDEND OR CAPIT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) ADD FUNDS OR STOCKS TO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) DELETE FUNDS OR STOCKS FROM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)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1. "CREATE A NEW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a new file, enter 1 (or mov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1).  You will be given a list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efault drive you selected.  Pick out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THER THAN THOSE SHOWN ON THE SCREEN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eight characters as the file name, and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extent.  We like to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all of our data files can easily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 new file has been entered it is immediate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hen add the data to the file using MAIN MENU option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one of the toll-free stock quote services 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rom the business section of your local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2 "CORRECT A PR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on the utility menu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 that you saved a false quote on a stock or mutual 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change in price was made (after you saved the data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this option 2 to correct the pric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3 "BA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n mind that the emphasis of MarketE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ack data of short to medium term (130 days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you will want to backup your file at lea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 days (UTILITY MENU option #3) to review previous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given stock or mutual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4 "DIVIDEND OR CAPITAL 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 capital gains distribution or divide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rop the listed price of the stock or fund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adjust all the data in the file (UTILITY MENU option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intain accurate changes in percentages, or strength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knesses indicated on th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5 "ADD FUNDS OR ST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desire to add a new stock or fund to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 long as there are under 50 stocks or funds in i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ant to use (UTILITY MENU option #5) to add it to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go back to UTILITY MENU option #2 to add previously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, and it will work as if you always had i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generates "housetop" data between 1 and 1.5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until the actual data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6 "DELETE A STOCK OR F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und or stock in which you are no longer interest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moved from the data simply by using (UTILITY MENU Option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quick and simple and instantly accomplished. 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aution is that once the data is gone, it is gone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be sure that you really do want to delete a stock or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7 "RETURN TO MAIN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if you can leave the keyboard for awh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MAIN MENU option #11 to exit to DOS. Now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the rest of this document, then go tell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MarketEGA!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1) Update Daily Close For Each Stock Or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pdate (add) closing prices to your fund(s) on a dail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weekly) basis, select option "1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, the program will access the data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vide you with a directory of files.  Should you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n the file specification, an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ring you back to the director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we continue further, I recommend that your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contain the files that you usually update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to find what you are looking for and avoids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, batch, and document files with data files. 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, keep an eye on disk space to be sure it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enter the name of the file you wish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as it appears in the directory abov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  Now you'll have to be a little patient whi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ading, especially if you've already stor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s of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file has been retrieved, the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enter the closing prices for each fund. As an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the program will list the name of each fund (or st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ist the last closing price you entered i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ntered in a price previously, it will lis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0".  Now enter the closing price for each fun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fte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last price is entered, you will be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y to change any numbers that you may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ly.  If all is well, simply press "Y" for Y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will be saved to your data disk.  If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, answer "N" for NO, and ent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be changed, then re-enter the pric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RETURN to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2. Print / Sort Data Summary Of Stocks Or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iew important gain/loss information of the fu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you should definitely use option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2 is a powerful two-part instruction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pect the performance of your stocks or fun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time periods from 1 day's change up to 130 day'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if very fast and accomplished by pressing the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column the appropriate column.  Continue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pace bar will move the "SORT" header from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.  After you pick the proper column for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&lt;ENTER&gt; and the sorting is quickly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rted column is marked "DONE" after completion of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rted information can be either printed or grap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of sorted data in tabula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NOTE: If you have fewer than ten (10) day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will not be immediately available for u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to avoid locking-up or aborting the program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 BY ZER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'd like to see how the option work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"SAMPLE" file provided with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will list five vertical colum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column will list the names of each f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column will list the percent change (gain/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rst week (of the last two weeks of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column will list the percent chang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ost recent)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th column will give a percent change in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two weeks, and quite useful to short-term tr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fth and last column provides you with a one-day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viewing the data as often as you wish, you ma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re detailed hardcopy print of the data (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turned on first!).  The print ou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ine the actual closing prices of the past ten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, and allow you to make comparisons on ho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s are per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ompted for the date of the last update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S!  You may use any other format, but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like this: APRIL-29-87 (or...4-29-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3 View/Plot Graphs (Or Adjust Indic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electing option 3, you will be able to enter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en or more days of data for graph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file is loaded, you will see the "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GRAPHS".  If the file "MKTSETUP.40" is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 (or active directory on your hard disk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cease to work.  The great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ng option is that these settings can be custom-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choosing.  For more detailed inform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indicators, please refer to APPENDIX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ally quite easy to alter each of the indic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 for your personal strategies.  Each indic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lected and set-up individually.  Just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indicator you wish to modify, and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mpts.  Be careful when selecting a value to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data range.  For example, if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100 days of closing prices, it makes mor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21 as an moving average value tha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make a change to one of the six indicator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tings are immediately saved, and will be refl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SETTINGS FOR GRAPHS screen.  When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necessary changes,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 you will be prompted to enter the range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raph.  The default starting day is &lt;1&gt;, whil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day is whatever number of total days of data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(maximum of 130).  You may select these val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ing "ENTER", or you can select any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vertical scale (along the Y axis)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 extremes to the low and high closing pr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data range, it provides a "zooming in"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locks out any days outside of the data rang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powerful educational tool in itself.  If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change occurred in the past few days of trad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t the data range of days to include all the day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ast few where the change occurred.  Using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nable you to discover certain movements and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analysis that perhaps were indicated on th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at you have set the range of days to be grap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clear, and the following message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OULD YOU LIKE TO GRAPH THE --------- FUND? &lt;default=Y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--------- = the name of the stock or fu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simply press "ENTER" or "Y" to view the listed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esire to skip a few graphs, you can press "N"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.  This will allow you to move very quick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 and save time if you're in a hurry.  And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ally pass one of the funds or stocks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, just press &lt;B&gt; to back up until you see it lis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finished viewing the last graph, or entered &lt;Q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, you will be asked if you would like to vie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gain.  If you respond with "Y", you will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FOR GRAPHS again, allowing you to make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allowing you to redefine the range of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ng.  If you respond with "N",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SAV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3.1 Indica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 you can see a detailed indicator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printed on the screen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I&gt; while the full size graph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cator screen has four sections.  The top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ce action of the fund or stock, but hav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3.2 The Relative Strength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lative Strength Index (RSI) is shown direct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plot.  Both the 30%, the 70% lines, and th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is are shown.  You may want to refer to the work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Welles Wilder, Jr.  Copies of his book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ajor libraries.  The Relative Strength Index i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dds a new dimension in chart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ops and Bottoms are indicated when the RSI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70 or drops below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hart Formations may be more apparent in the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in the plot of 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ailure Swings above 70 or below 30 on the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are strong indications of market rever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upport and Resistance often show up more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RSI than on 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ivergence between the RSI and the price tren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strong indication that a market turn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very 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give this RSI index a lot of stud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ce action of the stock or fund being graph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werful.  You can easily set the number of da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SI from the graphing set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3.3 Cone Group Performance Comparativ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e Group Performance Comparative Index (CGPCI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nique indicator used by Roy T. Cone for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 program actually does is create a speci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ll the funds or stocks in the active fil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dex is made on an "equal weighing basis"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 or stock in the file.  This invisible index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Dow Jones, or S&amp;P500, except it inclu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ocks or funds in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ex itself is invisible, but what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now is how the stock or fund being plotted is 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lation to this invisible index on an equal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s.  When the index is above the neutral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 on the screen is growing faster than the "p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data base.  The number of days interva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 is variable via the set-up menu.  A dam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 is available to keep this index in bound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nly a small number of stocks or fund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dex is then a "beauty contest" to see how c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how ugly) is the performance of the stock being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lation with the "pack" of all the stock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3.4 The Williams'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broadest indicators in use for invest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iams' Oscillator.  This tells how your stock is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ccordance with the "HIGHEST HIGH" and the "LOWEST 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nterval in which the oscillator has been 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cillator moves quickly from 0 to 100 when the pric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rease after a few days of being dor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4 Data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option 4 on the main menu takes you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(in fact a separate program is chained and run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other menu options for file maintenanc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ed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5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sks you finally if you are "really sure"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it the program MarketEGA and return to the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e authors' find it hard to believe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ever wish to do this, but we put it in the menu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0 The Data Fil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ile Utility Menu appears when option 4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menu.  This is actually a separate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UTILS.EXE that is chained to MarketEGA.  Menu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1 Create A New File For Stocks Or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1 allows you to set up your own customiz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s or stocks in the order you wish to add pric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your daily prices from the business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paper, be sure to list them in the same ord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easier for you, immediately elimina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e-and-seek. If you get your quotes through a broker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oll-free quote lines, ask for the names of the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rder that they are list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enter "1" as your selected op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accesses the data drive you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s a directory of files.  This is done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reate a new file with an existing name. 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may be 8 characters long, and allows for a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if you desire.  As an example, you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ve name such as "MYFUNDS.88", "MYSTOCKS.88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ANJUN88.DAT".  Use any name you wish, just rememb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name of a file that already exists on your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want to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ill be asked to enter the number of f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s you wish to track. Be sure to limit yourself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fifty (50) per file.  After entering a nu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the opportunity to assign a name to each fun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).  The fund (or stock) name should not excee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 length.  Examples of names could be "GEN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80" (to specify dividend if you wish), or "FID MED 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delity Medical Delivery, or the stock symbol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prefer.  When all the names have been enter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aved to the disk in the default drive.  Be sur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, commas, semicolons in the file nam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select the name for a new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return to the main menu to add closing pri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day using option "1" from the main menu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ry new file, at least 10 days of data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rogram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2. Correct The Price of A Stock Or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in a fund's price are really easy to se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iscover that one of the closing prices wa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aved it - don't panic. This option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enter the data file and EDIT the price.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2 from the file utility menu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enter the name of the file that contains the err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the file, the computer will read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and list all of the funds (or stocks) tha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  Type in the number to the left of the fu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ntains the error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he number of days of data will appear,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day of the mistake. After entering the 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fund, day, and current price will appear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enter the new (correct) price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you will be asked if you would like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prices. If you respond with a "Y",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ed. Answering "N" will save the file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3 Backup a File Of Stocks Or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electing option 3 from the file utility menu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save your data as a back-up for future refere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esire it.  When prompted for the file to back-up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from the director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is now read and written to a duplicate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you must enter a backup filename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for the first 130 days of 1988, you migh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-up file "HALF1-88",or "JANJUN88.DAT"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ve name.  Finally the file is written to disk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intact for continual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note, you will do well to be sure that the disk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space for the duplicate disk before attempt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4. Make Adjustment For Dividend Or Capital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ccasion stocks and mutual funds will reflect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n price due to a dividend payment or capital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ter the percent changes of the funds or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rack.  This change, if not adjusted, will make th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weak in comparison to the other funds or stoc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, and can also severely affect the graphs you vi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.  To correct this, you should use UTILITY MENU option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file is loaded, a numbered list of stocks o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on the screen.  You wi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stock or fund to adjust.  After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, a complete list of days and corresponding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will appear on the screen.  Now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day in which price adjusting should begi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 has 100 closing prices, and day 100 reflects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ceived a dividend or capital gains chan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begin the adjustment at day 99.  Now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amount to subtract from each day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the capital gain or dividen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, you will see the complete list of price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adjusted properly beginning with the very first day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r some reason, the amount is incorrect, or you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starting day, you can answer "N"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, which asks you to verify the prices.  If you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N", the original list of unadjusted pric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spond with "Y"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any more funds.  If you then respond with "N"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return to the MarketEGA FIL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5. Add Funds Or Stocks To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vent that you decide to add another stock or f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your data files, you can use UTILITY MENU option #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it.  The only limitation is that you can hav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TOTAL stocks or funds in a single file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name of the file.  After the file is load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funds or stocks in the file will be listed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 to enter a new name for the stock or f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add. After the name is entered, you will se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of all the funds in the file.  The fund or st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dded will be listed at the end.  You may now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IMPORTAN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dd a new stock or fund to a file. No data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losing prices, so MarketEGA "backfills"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days with a price between $1.00 and $1.50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change these prices to reflect their past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t least the past 10 days, so you can use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raph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ese changes you should use UTILITY MENU o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RRECT THE PRICE OF A STOCK OR FUND"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very quickly.  If you have access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or word processing program (the VERY BES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as SHAREWARE - and are worth every penny!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and writes ASCII files, you can change the pric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er.  All data files are written sequentially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edited with an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ry to graph the added fund before the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, UNPREDICTABLE results will occur, al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ivision by zero errors if you try to use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option.  So go back and enter the right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6. Delete Funds Or Stocks From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move a stock or fund from your data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 UTILITY MENU Option #6.  The list of current fu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on the screen, and you will be ask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e stock or fund you wish to delete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umber and the data is remov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word of caution, once the data is gone, it is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do well to be certain and double-check yourself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election of fund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7.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ENU option #7 allows you to leave the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return to the main menu of MarketEGA.  Th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ins back to the mother program for graphing, printing,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turning to Dos.  (Now why would anyone want to do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-0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that's about all there is to using MarketEGA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, take your time the first few times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Some fundamental error handling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.  There is no doubt that other errors can occu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t been anticipated by the authors.  In this case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he program and try again.  And when all else f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n that fails, registered users are welcom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s for help.  We ask that you do not call collect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accept such cost with this low-co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s sincerely hope you'll find the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fitable in the handling of your investments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mote SHAREWARE concept by making copies of Marke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2s available others to try.  When you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on a permanent basis, please register with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a check or money order for $4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y so cheap?", you ask.  Yes, we wrote the program for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ing needs and we can provide this powerful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ing program at a price that every person can affor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ork with a non-profit investing association in Hous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en many investing programs costing from $400 up to $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personally didn't feel we could afford them becaus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have our investment dollars working instead of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xpens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 is now being used to manage large sums of mon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 for MarketEGA are located completely across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gistering, you will receive many othe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.  Registered users receive a personal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2r of the program.  Your registered cop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pability of storing and comparing up to 50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s, mutual funds, or indices P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 NOT distribute copies of your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f you consistently receive financial rewards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please donate a portion to a worthwhile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s would like to thank all of the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-workers who have encouraged the writ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we would like to thank the Houst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ors' Association for their forum that allow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ors to share their knowledge in investing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The Shareware Distribution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the software to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specific exceptions as stated below. 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rograms are of comparable quality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is in the method of distribu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either to all or to a specific group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Shareware is a distribution method, not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You should find software that suits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cketbook, whether it's commercial or Share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ry before you buy. And because the overhead i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are low also. 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 -- if you don't use the product, you don'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statement about shareware wa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(ASP)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in learning more about Shareware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tact us.  In addition to providing MarketEG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arena, F2S Enterprises' primary function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a highest quality Shareware distributio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eel that you would like to tr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send us $2.50 and ask for our catalog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programs that have been written by othe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.  Shareware programs are some of the best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2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Distributors, Dept. 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 Porte, Tx 77572-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ontact us for your Shareware and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needs. Hundreds of programs are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ry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2 cents 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Shareware program such as Marke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regular basis, you are obligat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founded on the principles of honest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standing on its own merit.  It truly is a con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nly be fully realized by cooperation of bo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 - the user and the author.  If the us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for the use of a program, author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nd provide imaginative and useful progra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mmunity.  But if authors of outstand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receive fair compensation through this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, they will surely either quit writ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user will end up buying it "before trying it"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off of some store's shelf (with an inflated price t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"Why Should I Regis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r MarketEGA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know you are asking yourself, "Why should I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 of $45.00 for becoming a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 ?".    Here are a few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You will receive a registered copy of MarketEGA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 registration number list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will receive expanded capability of having 50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s or index per file, instead of the 5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You will be advised of all future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 develope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Phone support is available to registered users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your registration number handy when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You will receive a real-live program, support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for a 12 month's period.  Continued support of Marke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 other "User Supported" program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ial support of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do well if you register.  Please fill out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at the end of this document.  Please do i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: GRAPH INDICATORS AND SCALING DATA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1 Automatic Scaling of the graph on the Y-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the movement of the data, the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scaling.  This covers the rang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 of the fund or stock for the days graph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if an Index is plotted, the range of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available so that all permanent data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2 Automatic Spread and Scaling of Data on X-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day of interest (day 1 or any other)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hand side of the screen, while the last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 is shown on the right side of the screen. 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gives an automatic "zoom" effect when you want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ly study only a few days data such as 15 or 2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ropriate days, (or actual date depending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was entered) is shown just above the graph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eft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3 The Data for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graph for the fund is shown with a green pl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The price movement area of the graph is show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-hatching to bring out the data for eas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4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ctivated, the index is a dashed wh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imposed on the fund's graph.  The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used is shown on the lower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ex is automatically drawn to proper scal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relationship of the Index to the Fun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shown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nteresting that any stock, fund, or index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index through any review of the funds.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if you wish to make direct comparison o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and performance of a fund as directly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5 Two Moving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Moving Average lines can be superimposed on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f a fund or stock.  Either one or both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can be turned on or off. These can be set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your wishes.  The identification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used in each Moving Average is shown on the top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ph.  This identification is style co-ord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of the text and the moving average line style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se of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averages are "weighted" to give more empha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ay's data.  Several of our users hav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calculation used in the moving average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s slightly from a simple arithmetic moving aver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ual form the routine calculat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factor = 2 / (movavedays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movave(today) = (factor * todays price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1 - factor) *  movave(yesterda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eighing is most important when very short tim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averages are used, such as 5 or 7 da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6 Overbought/Oversol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verbought and Oversold Lines and white horizon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superimposed on and off the scre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"S" key.  The location of the Overbo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old Lines can be set where you want them in th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Continued pressing the "S" key will toggle the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a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7 Support/Resistance Moving Averag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t-up mode, you can specify the individual d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average lines that can be offset from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indicate Support and Resistance price level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offset from the data itself by the percentag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you may specify that the Support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might be represented by .98 times the 9 da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line, and the Resistance Line for higher pric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hown as 1.03 times the 21 day moving aver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ting these lines forms a channel in which the pr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occurs.  It is easy to see exceptions wher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to drop too low, or increases too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8 Moving Average Convergence-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ndicator widely used is formed by the differenc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moving average lines. This is called the 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. The slope of this index can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future pric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ctivated. the Moving Average Convergence/Diverg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by a series of yellow dots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e that when the moving average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cross each other, that the yellow dots 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Average Convergence-Divergence is a powerfu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merits your careful study.  Compare what happens wh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average is about 3 times the second one.  Comp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occuring with the price of the stock or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9 Filter Zones Availabl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er Zones are an optional special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/Resistance lines.  Filter Zones run parall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 and are formed by selecting one Moving Averag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ffsetting it the same distance (in percentage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elow the stock pri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significant difference between the Filter Zo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/Resistance Zones, is that the Filter zones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ous channel which can be tailored to fit a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of including the majority of highs and 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blishing a continuous short term trad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10 Printing Out A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, should you want to have a printed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 (or any screen in the program), simply press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nd the "Prt Sc" key at the same time. The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, and in a few moments you will have the 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is particularly useful when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of why you took a buy or sell position.  B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copy it is possible to return weeks later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timing for the decision was read proper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.  Reviewing past actions and their outcome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en your skills in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: SPECIAL INDICATORS AND THEI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1 Special Features of MarketEGA,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, Version 4.2 incorporates a second indica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graphical presentation of the stock or fun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is called by "I"&lt;enter&gt;, after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cator screen is composed of 4 graphical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one above the other. This arrangement with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indicators allows you to compare the indica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price chart. The same automatic spread and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of the data used on the first screen ar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Indica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features of the indicator screen are (1)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, (2) the Relative Strength Index, (3) the Co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Comparative Index, (4) the William's Oscil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(5) user defined points and lines described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2 Putting Indicators In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s are powerful tools to aid the investo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pare what may happen in the future price 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, stock, or index. The use of several indic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ly magnify the usefulness of indicators. Bu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in the market-place is not mathematical fun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ANDOM 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certainly are patterns that repeat them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action of stocks and funds. Much insight can prof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earned from the interpretation of these pattern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remember, the "mechanical" use of any indica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a false sense of security that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3 The Pric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presentation is the price of the fund or sto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"cameo" of the price action. Although the vertic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duced, the plot of the price is still tot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4 The Relative Strength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lative Strength Index is a momentum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ng the strength of the "average ups" to the "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s" during the number of days for which the oscil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. For detailed R.S.I. information and explanation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book, "New Concepts in Technical Trading System" b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es Wilder, Jr., P.O. Box 459, Greensboro, NC 27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times patterns, such as pendants, head-and-sh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, are more readily seen in the action of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ngth Index than with the price action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ions are based on the relationship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.S.I = 100 - ((100)/(1+RS))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 = ("average ups" for X days / "average downs"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 numbers of running days for which the oscillator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ly used time intervals for the Relative Streng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 from 7 to 21 days, depending upon the wis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or. The shorter the interval in day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ve the indicator to curre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.S.I. graph shows how the price action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d to itself for various periods of time. "Is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up faster than it did last week?" is readily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5 The Cone Group Performance Comparativ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e Group Performance Comparative Indicator (C.G.P.C.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proprietary index developed by the authors of Market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.G.P.C.I. reveals how the stock or fund being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s with the "pack" of all stocks or fund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 is familiar with the Dow Jones, or the 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es. But really the investor is really interes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ock he is now investigating is "better" or "worse"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erage of the "pack" of stocks that he owns o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 is a "custom index" composed of an aver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s in your data file on a even-dollar basi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relative value for the price action of a $2.00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qual to the relative price action of a $100.00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eeps the high priced stocks from warp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factor used in the index measure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tock being studied,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e performance of the "pack" for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 numbers of days most meaningful with the C.G.P.C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s from 7 up to 21 days, as with the R.S.I.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indexes are set for the sam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oth the Cone Group Performance Comparativ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favorably (+), and the Relative Strength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ining momentum, wonderful things are happening in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f the stock being stu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6 The Williams'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lliams' Oscillator is based on determining how hi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a stock or fund is in relationship to its trad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last "X" number of days. This relationshi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ual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.O. = (Present Price - Lowest Low in "x" days) / (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 in "x" days - Lowest Low in "x"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ives you an indication as to where the stock or f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"window" of the highs and lows during the last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intervals of 3 to 5 days are frequent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ing on a short time period basis. Longer tim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ual in determining tre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stocks closing daily closing price is a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of the time interval, the oscillator is at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line of the plot. Conversely, when the stock or fu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falling for x days, the oscillator is in the -100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 and Sell signals can be devised by comparing ju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lliam's Oscillator breaks through a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or resista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7 The Trend of th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useful information can be gleaned from using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s, indexes, and indicators in this program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s when used together in a tree-structured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can minimize the "emotion-packed" buys and s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all of us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 has the ability to present the data in innum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s. You will want to give serious and careful stu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at the indicators are showing" and how th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ave when certain things happen to the price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und. It is very easy to change the set-up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the indicators. You will want to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s to tailor them to your trading or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y and compare the result. In this way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ships unfold in time for worthy profits. Yet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a paragraph you have re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8 Putting Indicators In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s are powerful tools to aid the investo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pare what may happen in the future price 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d, stock, or index. The use of several indic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ly magnify the usefulness of indicators. Bu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in the market-place is not mathematical fun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ANDOM walk. And sometimes it does "mind-boggling"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certainly are patterns that repeat them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action of stocks and funds. Much insight can prof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earned from the interpretation of these pattern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remember, the "mechanical" use of any indica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a false sense of security that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: USER DEFINED POINTS 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1 Special Line Features for Users of MarketEGA, vers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, Version 4.2 incorporates the abilit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al lines, vertical lines, sloping lines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first or the second screen as the user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umber of lines can be drawn. In addition, points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 of points can be used) to mark point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on a graph such as the point of purchase of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horizonal and vertical lines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n carrying a reference point of interes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 screens, or the reverse. Although the eye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for scanning the relationships between indic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ce action, vertical lines are so much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sloping lines can be very useful in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nds, showing price breakouts on either the price grap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cato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2 The First Screen : Use of Point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first price action screen is comple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e at the top the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&gt; &lt;L&gt;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I&gt; choice will move directly to the secon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as discuss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ing the &lt;L&gt; choice will result in the first scre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"line mode." You will note that both a horiz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line appeared on the screen when you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" option. If the horizontal line overlays a lin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it will appear in an alternate color. Notic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lower right corner now display the current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corresponding price. As the vertical line will m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number and price will als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ENTER&gt; will continue with the next stock or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3 The Second Screen : Use of Point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second indicator screen is in place, you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prompt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&gt; &lt;B&gt;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ing the &lt;l&gt; choice will result in being in the "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" This is exactly the same as with the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ing the &lt;B&gt;ack option will revert back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screen for the stock or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ENTER&gt; will continue with the next stock or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4 Moving of the Horizonal and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-and-left arrow keys will cause the vertical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back-and-forth across the screen.  You will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for the vertical line is shown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crements as the lin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-and-down arrow keys will cause the horizonal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up-and-down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t this time, the increment moved by the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s to 5 days on the graph. So each time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s touched the vertical line increments 1 wee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al line also moves an equivalen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5 Adjusting the Increment of Horizonal and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ing the "+" key will increase the increment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orizonal and vertical lines. Repeatedly tou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" key will increase the increment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ely, touching the "-" key will decrease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vement of the horizonal and vertical lines. Th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of the "-" key will reduce the increment o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o "1-day's" increment on the x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d pressing of either of the plus or minus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the keyboard buffer, and the computer will be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that the buffer is now exceeded by the key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ecision placement of the horizontal line (verti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incremented to the smallest meaningful dist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to day), press "PgDn" to override the curren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o one pixel spacing (a pixel is a single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). As you press the up or down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 line will move at a distance of that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especially useful in placement of accurat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points or lines. To return to previous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ing simply press "Pg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xperimentation is in order now......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mode and position the lines and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al lines are placed on the screen with the &lt;H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lines are placed on the screen with the &lt;V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lace as many horizonal or vertical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eature of the vertical line function, is th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and price of the stock are shown o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 side of the screen.  Prices and Days contin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vertical line with the cursor ar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6 The Sloping or Diagon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easy to place sloping or diagonal lines where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h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the first point for a sloping or diagonal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ng the "cross-hairs" of the vertical and horiz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n your screen until you get them where you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of the sloping line to touch. At this place,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" key. You will note that a tiny poin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"cross-hairs" to another point where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the sloping or diagonal line. There are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...... &lt;D&gt;raw or &lt;E&gt;xtend. If you press the "D"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onal line will appear in yellow between the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econd location you have indicated. At this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ove the cross-hairs out of the w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you wanted to extend the line past the poi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, press the "E" key for an EXTENDED diago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information, the length of the extended line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the distance between the points that you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gonal line. At time the diagonal line ma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the limits of the screen. This will not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s or the program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7 Drawing Several Horizonal, or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easy to place several vertical or horizon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raw them in place using the &lt;V&gt; key fo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vertical lines and the &lt;H&gt; key for placement of horiz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  When the screen becomes messy, simply backup an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main screen or the indicator scree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8 Line Functions Work on Ei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vent, that you wanted to place diagonal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 screen, the same instruc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9 User Defined Buy &amp; Sell Symbol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in working with a graph you would like to add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ng where a fund or stock was bought or sol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be accomplished in the "Line" mode. 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ross-hairs over the point where the symbol is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"Alt-B" keys (Press both the alternate key then th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nd a "B" with a overhead arrow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ition of the point of the arrow will be locat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osshairs ar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manner, get in "Line" mode, place the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esired and press the "Alt-S" keys for the sell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sists of the "S" located directly above an arro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ing downward.  The placing of buy and sell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prior to printing hard-copies of the graph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ift-Prt Sc.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10  Those Str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line is directly on top of another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 on your screen, that section of the lin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  This is handled by the computer automaticall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ely aids in the readability of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11 All lines and Symbols On The Screen Appear 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e that all of the horizonal, vertical, s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r buy/sell points will be indicated in the prin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ard copies of th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D.  A WORD ABOUT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1 Rewards to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etEGA program development owes a lot to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ideas that would be useful to you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just drop us a line and tell us about it.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 that your modification will show-up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, but we do consider and attempt to us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idea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's in it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you will get the release version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without any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2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we receive orders for Registered Use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EGA, if your name and serial number of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MarketEGA is included as a reference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order form, we will mail you a $10.00 check from F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when you have recommended MarketEGA to f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ends and acquaintances, and they becom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the program, that your copy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3 F2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n't forget that F2S Enterprises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dreds of other programs in the Shareware market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 needs, just give us a note indic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, and we will send you a listing of program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hat may be applicable. We guarante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d with our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however, that this is Shareware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s need to be paid for the programs that you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4 Thank You For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programs to meet the needs of people is an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gives the authors a great deal of pleasure. 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iced so that the fees received do not cove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requirements for developing the programs.  We hav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t of really nice people that use their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id their investing decisions.  We look forward to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ur group of customers.  We appreciate your busi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ry diligently to be worthy of the confidenc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in us when you order one of our program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2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 Porte, TX 77572-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                     Description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of MarketEGA(tm) version 4.2r (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: expanded file structure for use of Marke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ersion 4.2s), allowing up to 50 stocks or funds /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, you will receive additional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ossible commission (for referred regist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Qty ....................................each @ $45.00 =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of MarketCGA(tm) version 2.2R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above but plots the graphical data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rs having only monochrome monitors, a CGA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has been included on the disk at 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work with many monochrome computers using M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Qty   MarketCGA(tm) version 2.2R (for CGA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ach @ $45.00 =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mous F2S Enterprises "Catalog-On-Disk"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 of over 200 disks of the finest SHAREWAR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Domain software programs by a variety of auth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ach @ $2.50 =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=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exas residents add 8% state sales tax) =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=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pay only by check or money order. DO NOT SEND C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 __________________________State:_______ Zip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: (_______)-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ral Information: Who referred you to try MarketE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person will receive a commission at no cost t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________________________ Reg.no.(if known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USING MarketEGA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OR SUPPORTING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